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Course of Pharmacology </w:t>
      </w:r>
    </w:p>
    <w:p>
      <w:pPr>
        <w:pStyle w:val="Normal"/>
        <w:spacing w:before="0" w:after="200"/>
        <w:contextualSpacing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0" w:after="200"/>
        <w:contextualSpacing/>
        <w:rPr/>
      </w:pPr>
      <w:r>
        <w:rPr>
          <w:sz w:val="32"/>
          <w:szCs w:val="32"/>
        </w:rPr>
        <w:t xml:space="preserve">Theme’s  Plan 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f Practical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lasses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for 3</w:t>
      </w:r>
      <w:r>
        <w:rPr>
          <w:rFonts w:cs="Times New Roman" w:ascii="Times New Roman" w:hAnsi="Times New Roman"/>
          <w:b/>
          <w:sz w:val="32"/>
          <w:szCs w:val="32"/>
          <w:vertAlign w:val="superscript"/>
          <w:lang w:val="en-US"/>
        </w:rPr>
        <w:t>rd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Year Students and of Medical Institute Speciality “Medicine”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n 6</w:t>
      </w:r>
      <w:r>
        <w:rPr>
          <w:rFonts w:cs="Times New Roman" w:ascii="Times New Roman" w:hAnsi="Times New Roman"/>
          <w:b/>
          <w:sz w:val="32"/>
          <w:szCs w:val="32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Semester of 2023-202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4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s.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662"/>
        <w:gridCol w:w="197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opic nam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ate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iuretics. Drugs influencing uterine tone and contractility. Drugs to treat gout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09–9.09.202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ardiotonic drugs. Cardiac glycosides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9–15.09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tiarrhythmic drug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9–22.09.202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ntihypertensive drugs. Hypertensive drugs. Drugs to correct disorders of cerebral blood circulation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9–29.09.202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rugs to treat ischemic heart disease (anti-ischemic drugs). Hypolipidemic drugs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.10–06.10.202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rugs influencing platelet aggregation, blood coagulation, and fibrinolysis. Drugs influencing hemopoiesis. Enzymes.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10–13.10.202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rmonal drugs and their structural analogues and antagonist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10–20.10.202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ti-inflammatory, antiallergic, and immunotropic drugs. Principles of treatment of anaphylactic shock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10–27.10.202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  <w:lang w:val="en-US"/>
              </w:rPr>
              <w:t>Thematic module «Drugs influencing inner organs and metabolism». Step-1 and prescription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10–03.11.202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  <w:lang w:val="en-US"/>
              </w:rPr>
              <w:t>Thematic module «Drugs influencing inner organs and metabolism». Theoretical par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1–10.11.202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tiseptics and disinfectants. Antibiotic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1–17.11.202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uoroquinolones. Sulfonamides and synthetic antibacterial drugs of different chemical structure. Antituberculosis drug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11–24.11.202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Anti-spirochete, and antiviral drugs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ntimalarial, antiprotozoal, and antifungal drug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11–01.12.202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thelmintic drugs. Antitumoral drug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.12–08.12.202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eparations of acids, bases, and salts of alkaline and alkaline-earth metals. Plasma substitutive drugs. Radioprotectors. Radionuclide decorporation drugs. Principles of acute poisoning treatment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–15.12.202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i w:val="false"/>
                <w:iCs w:val="false"/>
                <w:spacing w:val="-10"/>
                <w:sz w:val="24"/>
                <w:szCs w:val="24"/>
                <w:lang w:val="en-US"/>
              </w:rPr>
              <w:t>Thematic module «Chemotherapeutic drugs». Theoretical part</w:t>
            </w:r>
            <w:r>
              <w:rPr>
                <w:i w:val="false"/>
                <w:iCs w:val="false"/>
                <w:sz w:val="24"/>
                <w:szCs w:val="24"/>
                <w:lang w:val="en-US"/>
              </w:rPr>
              <w:t xml:space="preserve"> and Step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12–22.12.202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Final lesson. Prescription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12–29.12.202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Final lesson. Step-1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–05.01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  <w:t xml:space="preserve">Head of course of biochemistry and </w:t>
      </w:r>
    </w:p>
    <w:p>
      <w:pPr>
        <w:pStyle w:val="Heading1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  <w:t xml:space="preserve">pharmacology, Doctor of Medicine, professor </w:t>
        <w:tab/>
        <w:tab/>
        <w:tab/>
        <w:tab/>
        <w:tab/>
        <w:t xml:space="preserve">I.Yu. Vysotsky </w:t>
      </w:r>
    </w:p>
    <w:p>
      <w:pPr>
        <w:pStyle w:val="Normal"/>
        <w:spacing w:before="0" w:after="20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0"/>
      <w:lang w:val="uk-UA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0:28:00Z</dcterms:created>
  <dc:creator>Глущенко Надія Володимирівна</dc:creator>
  <dc:description/>
  <cp:keywords/>
  <dc:language>en-US</dc:language>
  <cp:lastModifiedBy>Чорна Інна Валентинівна</cp:lastModifiedBy>
  <cp:lastPrinted>2019-07-05T10:17:00Z</cp:lastPrinted>
  <dcterms:modified xsi:type="dcterms:W3CDTF">2024-05-10T10:28:00Z</dcterms:modified>
  <cp:revision>2</cp:revision>
  <dc:subject/>
  <dc:title>Course of Pharmacology</dc:title>
</cp:coreProperties>
</file>